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066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ОО фирма Ал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сия, 610002,г.Кир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л.Ленина 127-«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Тел: (8332) 67-98-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факс: 37-19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3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ОО фирма Але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сия, 610002,г.Кир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л.Ленина 127-«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Тел: (8332) 67-98-10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факс: 37-19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48"/>
        </w:rPr>
        <w:t xml:space="preserve">                                                      </w:t>
      </w:r>
      <w:r>
        <w:rPr>
          <w:sz w:val="48"/>
        </w:rPr>
        <w:drawing>
          <wp:inline distT="0" distB="0" distL="0" distR="0">
            <wp:extent cx="1768475" cy="169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276985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04.02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0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04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райс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озничные цены (на АЗС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8"/>
        <w:gridCol w:w="1985"/>
        <w:gridCol w:w="708"/>
        <w:gridCol w:w="1418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.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о 20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а 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т 20 л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З ПБА (Автомобильны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87-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6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нзин Аи -92 </w:t>
            </w:r>
            <w:r>
              <w:rPr>
                <w:sz w:val="28"/>
                <w:lang w:val="en-US"/>
              </w:rPr>
              <w:t xml:space="preserve">TANECO 6 </w:t>
            </w:r>
            <w:r>
              <w:rPr>
                <w:sz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Р 32513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3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нзин Аи-95 </w:t>
            </w:r>
            <w:r>
              <w:rPr>
                <w:sz w:val="28"/>
                <w:lang w:val="en-US"/>
              </w:rPr>
              <w:t xml:space="preserve">TANECO 6 </w:t>
            </w:r>
            <w:r>
              <w:rPr>
                <w:sz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Р 32513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58-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-</w:t>
            </w:r>
            <w:r>
              <w:rPr>
                <w:b/>
                <w:bCs/>
                <w:sz w:val="28"/>
                <w:lang w:val="en-US"/>
              </w:rPr>
              <w:t>0</w:t>
            </w: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зельное топливо (ДТЛ)  Сотр С ЕВРО-К5 </w:t>
            </w:r>
            <w:r>
              <w:rPr>
                <w:sz w:val="28"/>
                <w:lang w:val="en-US"/>
              </w:rPr>
              <w:t>TAN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Р 32511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4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4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зельное топливо (ДТЗ) Класс-2  ЕВРО-К5 </w:t>
            </w:r>
            <w:r>
              <w:rPr>
                <w:sz w:val="28"/>
                <w:lang w:val="en-US"/>
              </w:rPr>
              <w:t>TAN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Т Р 32511-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69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-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7:00Z</dcterms:created>
  <dc:creator>Del</dc:creator>
  <dc:description/>
  <cp:keywords/>
  <dc:language>en-US</dc:language>
  <cp:lastModifiedBy>DEL</cp:lastModifiedBy>
  <cp:lastPrinted>2018-01-16T15:57:00Z</cp:lastPrinted>
  <dcterms:modified xsi:type="dcterms:W3CDTF">2025-02-03T06:15:00Z</dcterms:modified>
  <cp:revision>103</cp:revision>
  <dc:subject/>
  <dc:title>Башкирнефтепродукт</dc:title>
</cp:coreProperties>
</file>